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Cs/>
        </w:rPr>
        <w:t xml:space="preserve">                                                              </w:t>
      </w:r>
      <w:r>
        <w:rPr>
          <w:bCs/>
          <w:sz w:val="28"/>
          <w:szCs w:val="28"/>
        </w:rPr>
        <w:t>Учреждение образования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«Осиповичский государственный колледж»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СОГЛАСОВАНО                                                                   УТВЕРЖДЕНО</w:t>
      </w:r>
    </w:p>
    <w:p>
      <w:pPr>
        <w:pStyle w:val="Normal"/>
        <w:tabs>
          <w:tab w:val="clear" w:pos="708"/>
          <w:tab w:val="left" w:pos="6174" w:leader="none"/>
        </w:tabs>
        <w:spacing w:lineRule="auto" w:line="240"/>
        <w:rPr/>
      </w:pPr>
      <w:r>
        <w:rPr>
          <w:bCs/>
          <w:sz w:val="28"/>
          <w:szCs w:val="28"/>
        </w:rPr>
        <w:t>Протокол заседания                                                         Приказ от________2024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профсоюзного комитета                                                                   №___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2024 г. №___</w:t>
      </w:r>
    </w:p>
    <w:p>
      <w:pPr>
        <w:pStyle w:val="Normal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ИНСТРУКЦИЯ</w:t>
      </w:r>
      <w:r>
        <w:rPr>
          <w:bCs/>
        </w:rPr>
        <w:br/>
      </w:r>
      <w:r>
        <w:rPr>
          <w:b/>
          <w:bCs/>
          <w:sz w:val="28"/>
          <w:szCs w:val="28"/>
        </w:rPr>
        <w:t>о порядке осуществления контрол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соблюдением требований по охране труда 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cs="Calibri"/>
          <w:b/>
          <w:bCs/>
          <w:sz w:val="28"/>
          <w:szCs w:val="28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стоящая Инструкция устанавливает порядок осуществления контроля за соблюдением требований по охране труда в колледже в соответствии с системой управления охраной труда (далее – СУОТ) в учреждении образования «Осиповичский государственный колледж». 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 Основными задачами контроля за соблюдением требований по охране труда явля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1. обследование состояния условий труда работников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2.2. анализ соблюдения требований по охране труда при проведении образовательного и воспитательного процесс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3. предупреждение производственного травматизма и профессиональных заболева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4.выполнение работниками обязанностей в области охраны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соблюдением требований по охране труда осуществляют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1.директор, заместитель директора по учебно-производственной работе, инженер по охране труда- в соответствии с настоящей Инструкцией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3.2. должностные лица, ответственные за организацию охраны труда и осуществление контроля за соблюдением требований по охране труда, а также при выполнении отдельных видов работ, назначенные из числа преподавателей и мастеров производственного обучения, и руководители структурных подразделений- в соответствии с настоящей Инструкцией и должностными обязанностям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3.3.инженер по охране труда – в соответствии с настоящей Инструкцией и должностной инструкцией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 В осуществлении контроля за соблюдением требований по охране принимают участие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1. члены комиссии по охране тру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4.2. представители профсоюзного комитета, т.ч. общественные инспекторы по охране труда, – в соответствии с действующим законодательством с выдачей рекомендаций установленной формы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соблюдением требований по охране труда проводи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1. ежедневно (далее – ежедневный контроль) непосредственными руководители на рабочих местах подчиненных работников. Ежедневный контроль осуществляется также в учебных классах, и учебных мастерских преподавателями и мастерами производственного обучения (далее-мастера) ответственными за состояние вышеуказанных помещений в соответствии с приказом директор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2. ежемесячно (далее – ежемесячный контроль) руководителями структурных подразделений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5.3. ежеквартально (далее – ежеквартальный контроль) назначенной приказом комиссией по охране труда под руководством заместителя директора по УПР, уполномоченного в соответствии с СУОТ, в состав которой включается инженер по охране труда, представитель профсоюзного комитета- общественный инспектор по охране труда. Ежеквартальный контроль осуществляется с участием руководителей структурных подразделений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6. Результаты ежедневного и ежемесячного контроля заносятся в журнал контроля за соблюдением требований по охране труда по форме, приведенной в приложении 1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7. Результаты ежеквартального контроля оформляются актом ежеквартального контроля за соблюдением требований по охране труда по форме, приведенной в приложении 2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/>
        <w:t>8. Ежедневный контроль проводится в следующих подразделениях: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457"/>
        <w:gridCol w:w="3657"/>
        <w:gridCol w:w="324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, в котором проводится ежедневный контроль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, который проводит ежедневный контроль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тивно-хозяйственно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рабочие места технических работников колледжа и столово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хозяйством – Фарион Л.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общежит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-Волкова Е.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стерск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 При осуществлении ежедневного контроля устанавлива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1. соответствие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, учащихся и работников колледж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2. соответствие оснащения и организации рабочих мест, учебных классов, лабораторий, оборудования, инструмента, приспособлений, транспортных средств требованиям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3. наличие (исправность) освещения, отопления, вентиляции в помещениях колледж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9.4. применение работниками безопасных способов хранения и транспортирования материалов, готовой продукци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9.5. наличие, использование и правильное применение работниками средств индивидуальной и коллективной защиты, их исправное состояние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9.6. прохождение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7. поддержание работниками в учебных аудиториях, мастерских оборудования и приспособлений в исправном состоянии, порядке и чистоте,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а также работниками колледжа своих рабочих мест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9.8. соблюдение иных требований по охране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0. В ходе ежедневного контроля непосредственными руководителями принимаются меры по устранению нарушений требований по охране труда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0.1. при выявлении нарушений требований по охране труда, создающих угрозу жизни или здоровью работников и учащихся, а также тех, которые не могут быть устранены непосредственными исполнителями, работы приостанавливаются, о чем сообщается руководителю структурного подразделения и инженеру по охране труда для принятия необходимых мер по предотвращению аварийных ситуаций, сохранению жизни и здоровья работников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0.2. руководители структурных подразделений, инженер по охране труда) о выявленных нарушениях требований по охране труда информируют директора или заместителя по УПР для принятия необходимых мер по предотвращению аварийных ситуаций, сохранению жизни и здоровья работников и учащихс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0.3. при выявлении нарушений требований по охране труда, создающих угрозу жизни или здоровью работников и учащихся, эксплуатация оборудования, инструментов, приспособлений, транспортных средств приостанавливается директором или его заместителем до устранения наруш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1. Ежемесячный контроль проводится в следующих структурных подразделениях: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704"/>
        <w:gridCol w:w="5651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, который проводит ежемесячный контроль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дминистративно-хозяйственный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заведующий хозяйством-Фарион Л.А.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бщежитием Волкова Е.А.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классы, аудитор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ПР-Прудникова О.В.</w:t>
            </w:r>
          </w:p>
        </w:tc>
      </w:tr>
      <w:tr>
        <w:trPr>
          <w:trHeight w:val="1050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мастерские, лаборатории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мастер –Кубарь И.М.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2. При ежемесячном контроле помимо соблюдения требований по охране труда, предусмотренных при ежедневном контроле, проверя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2.1. выполнение мероприятий по устранению несоблюдения требований по охране труда, выявленных в ходе ежедневного контрол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2.2. выполнение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)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3. проведение технического обслуживания, ремонта, испытаний, осмотров, технических освидетельствований производственного и учебного оборудования в установленном порядке и в установленные срок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4. прохождение работниками обучения, стажировки, инструктажа и проверки знаний по вопросам охраны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5. предоставление работникам, занятым на работах с вредными и (или) опасными условиями труда, а также на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2.6. оснащение санитарно-бытовых помещений необходимыми устройствами и средствами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3. При ежеквартальном контроле помимо соблюдения требований по охране труда, предусмотренных при ежедневном и ежемесячном контроле, проверяются: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1. выполнение мероприятий по устранению несоблюдения требований по охране труда, выявленных в ходе ежемесячного контрол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2. своевременность пересмотра инструкций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3. 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4. выполнение представлений об устранении выявленных нарушений законодательства об охране труда, коллективного договора (соглашения)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5. 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3.6. выполнение предписаний об устранении нарушений требований по охране труда, выданных инженером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7. реализация мероприятий по улучшению условий и охраны тру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8. обеспечение безопасности при эксплуатации территории, капитальных строений (зданий, сооружений), изолированных помещений, оборудования, ведении обучающих и воспитательных процессов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9. соответствие устройств противоаварийной защиты, блокировки, сигнализации требованиям по охране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10. соответствие установленным нормам санитарно-бытового обеспечения, медицинского обслуживания работников и учащихся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.11. своевременность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 в случаях и порядке, установленных законодательством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3.12. обеспечение надлежащего хранения выданных работникам средств индивидуальной защиты и ухода за ними (химчистки, стирки, ремонта, дегазации, дезактивации, дезинфекции, дезинсекции, обеспыливания и т.д.)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13. соответствие средств коллективной защиты условиям труда;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3.14. своевременность проведения аттестации рабочих мест по условиям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14. Результаты ежеквартального контроля за соблюдением требований по охране труда рассматриваются по мере необходимости, но не реже одного раза в шесть месяцев на заседании комиссии по охране труда с участием директора или его заместителя по УПР, руководителей структурных подразделений, непосредственных руководителей, инженера по охране труда, членов комиссии по охране труда, в ходе которых принимаются решения о совершенствовании организации работы по охране труда, поддержании функционирования СУОТ и по иным вопросам охраны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5. Решения оформляются протоколом, который подписывается директором или его заместителем либо председателем комиссии по охране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16. По итогам ежеквартального контроля при необходимости может издаваться приказ о поощрении отличившихся и привлечении к ответственности лиц, допустивших нарушения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7. По результатам контроля за соблюдением требований по охране труда работники информируются о состоянии условий и охраны труда на рабочих местах, в учебных классах и мастерских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8.Инженер по охране труда контролируют соблюдение требований по охране труда, а также проводят обследование состояния условий труда в соответствии с утвержденным положением о службе охраны труда.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9. Представители профсоюзов (в т.ч. общественный инспектор по охране труда) осуществляют контроль по охране труда в соответствии с действующим законодательством с выдачей рекомендаций установленной формы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ПР                                          О.В.Прудников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           В.В.Верников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 Инструкции о порядке осуществления контрол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за соблюдением требований по охране труда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журнала контроля за соблюдением требований по охране труда в </w:t>
      </w:r>
    </w:p>
    <w:p>
      <w:pPr>
        <w:pStyle w:val="Normal"/>
        <w:spacing w:lineRule="auto" w:line="240"/>
        <w:jc w:val="center"/>
        <w:rPr/>
      </w:pPr>
      <w:r>
        <w:rPr/>
        <w:t>(наименование структурного подразделения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72"/>
        <w:gridCol w:w="946"/>
        <w:gridCol w:w="844"/>
        <w:gridCol w:w="1119"/>
        <w:gridCol w:w="1193"/>
        <w:gridCol w:w="1098"/>
        <w:gridCol w:w="1029"/>
        <w:gridCol w:w="844"/>
        <w:gridCol w:w="1110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я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ида контрлоля (Д-ежедневный, М-месячный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проводившие ежедневный или ежемесячный контроль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е нарушения требований по охране труд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арушений требований по охране труд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за выполнение мероприят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и должность служащего (профессия рабочего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иректор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М.А.Раков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«____» _______ 20___ г.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АКТ</w:t>
        <w:br/>
        <w:t xml:space="preserve">ежеквартального контроля за соблюдением требований по охране труда в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и образования «Осиповичский государственный колледж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«___» __________ 20___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иссия в составе: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 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зданная на основании приказа № ____ от «____» ___________ 20__г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с участием руководителей структурных подразделений:__________________ провела ежеквартальный контроль за соблюдением требований по охране труда в колледж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результате контроля выявлены следующие нарушения требований по охране труд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Нарушения по результатам предыдущего ежеквартального контроля ____ устранены (если не устранены, то перечислить какие)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Нарушения по результатам ежемесячного и ежедневного контроля устранены (если не устранены, то перечислить какие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Нарушения соответствия содержания территории, проходов, проездов, прилегающих к рабочему месту, состоянию, обеспечивающему беспрепятственное и безопасное движение транспортных средств, работников и учащихся 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рушения соответствия оснащения и организации рабочих мест, оборудования, инструмента, приспособлений, транспортных средств требованиям по охране труда 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Нарушения в наличии (исправности) освещения, отопления, вентиляции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 Нарушения в применении работниками и учащимися безопасных способов применения инструментов и приспособлений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. Нарушения в наличии, использовании и правильном применении работниками средств индивидуальной защиты и средств коллективной защиты, исправность их состояния 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. Нарушения в прохождении работниками обязательных предсменных (перед началом работы, смены) медицинских осмотров либо освидетельствования на предмет нахождения в состоянии алкогольного, наркотического или токсического опьянения ________________________________________________________________-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9. Нарушения в поддержании работниками своего рабочего места, оборудования и приспособлений в исправном состоянии, порядке и чистоте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 Нарушения в выполнении мероприятий по устранению причин несчастного случая на производстве, профессионального заболевания (на основе документов по расследованию таких происшествий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 Нарушения в проведении технического обслуживания, ремонта, испытаний, осмотров, технических освидетельствований производственного и учебного оборудования, установленного порядка и сроков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2. Нарушения в прохождении работниками обучения, стажировки, инструктажа и проверки знаний по вопросам охраны труда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3. Нарушения в предоставлении работникам, занятым на работах с вредными и (или) опасными условиями труда, а также на связанных с загрязнением и (или) выполняемых в неблагоприятных температурных условиях, необходимых средств индивидуальной защиты, смывающих и обезвреживающих средств в соответствии с установленными нормами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14. Нарушения в оснащении санитарно-бытовых помещений необходимыми устройствами и средствами _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5. Нарушения в своевременности пересмотра инструкций по охране труда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6. Невыполнение требований (предписаний) контролирующих (надзорных) органов об устранении нарушений законодательства об охране труда, а также рекомендаций по устранению и недопущению недостатков, выявленных ими в результате мониторинга 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7. Невыполнение представлений об устранении выявленных нарушений законодательства об охране труда, коллективного договора,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  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8. Невыполнение рекомендаций по устранению выявленных нарушений требований по охране труда, коллективного договора (соглашения), выданных представителями профсоюзов при осуществлении общественного контроля в формах, не связанных с проведением проверок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. Невыполнение предписаний об устранении нарушений требований по охране труда, выданных работниками службы охраны труда 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. Невыполнение планов мероприятий по улучшению условий и охраны труда 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1. Нарушения в необеспечении безопасности при эксплуатации территории, учебных классов и мастерских, капитальных строений (зданий, сооружений), изолированных помещений, оборудования, ведении технологических процессов и применении в производстве материалов, химических веществ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2. Нарушения в соответствии устройств противоаварийной защиты, блокировки, сигнализации требованиям по охране труда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 Нарушения в соответствии установленным нормам санитарно-бытового обеспечения, медицинского обслуживания работников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 Нарушения в своевременности прохождения работниками обязательных предварительных (при поступлении на работу) и периодических (в течение трудовой деятельности) медицинских осмотров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5. Нарушения в обеспечении надлежащего хранения выданных работникам средств индивидуальной защиты и ухода за ними (химчистки, стирки, ремонта, дегазации, дезактивации, дезинфекции, дезинсекции и т.д.)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6. Нарушения в соответствии средств коллективной защиты условиям труда 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7. Нарушения в своевременности проведения аттестации рабочих мест по условиям труда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8. Иные нарушения ________________________________________________</w:t>
      </w:r>
    </w:p>
    <w:p>
      <w:pPr>
        <w:pStyle w:val="Normal"/>
        <w:spacing w:lineRule="auto" w:line="240"/>
        <w:rPr/>
      </w:pPr>
      <w:r>
        <w:rPr/>
        <w:t>Указать руководителям структурных подразделений на допущенные нарушения и обязать обеспечить устранение соответствующих нарушений:</w:t>
      </w:r>
    </w:p>
    <w:tbl>
      <w:tblPr>
        <w:tblW w:w="5050" w:type="pct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72"/>
        <w:gridCol w:w="1595"/>
        <w:gridCol w:w="3789"/>
        <w:gridCol w:w="2233"/>
        <w:gridCol w:w="136"/>
        <w:gridCol w:w="12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р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устранения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нициалы и должности служащих, ответственных за устранение нарушен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                        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 актом ознакомлены руководители структурных подразделений:</w:t>
      </w:r>
    </w:p>
    <w:p>
      <w:pPr>
        <w:pStyle w:val="Normal"/>
        <w:spacing w:lineRule="auto" w:line="240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2:00Z</dcterms:created>
  <dc:creator>VT</dc:creator>
  <dc:description/>
  <dc:language>en-US</dc:language>
  <cp:lastModifiedBy>Aleksandr</cp:lastModifiedBy>
  <dcterms:modified xsi:type="dcterms:W3CDTF">2025-02-24T12:42:00Z</dcterms:modified>
  <cp:revision>2</cp:revision>
  <dc:subject/>
  <dc:title/>
</cp:coreProperties>
</file>